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Итальянская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3829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 xml:space="preserve">Рыбная бухта и дегустация 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в Коблево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  <w:lang w:val="en-US"/>
                    </w:rPr>
                    <w:t>ДАТА ТУРА</w:t>
                  </w: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31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en-US"/>
                    </w:rPr>
                    <w:t>.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8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.2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uk-UA"/>
                    </w:rPr>
                    <w:t>1 30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ГРН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523490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Style w:val="Alldocs1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Style w:val="Alldocs1"/>
          <w:b/>
          <w:bCs/>
          <w:sz w:val="22"/>
          <w:szCs w:val="22"/>
        </w:rPr>
        <w:t xml:space="preserve">8.30 </w:t>
      </w:r>
      <w:r>
        <w:rPr>
          <w:bCs/>
        </w:rPr>
        <w:t>Выезд из Одессы. Переезд в с. Коблево (Березанский р-н, Николаевская обл.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/>
          <w:bCs/>
        </w:rPr>
        <w:t>10.00</w:t>
      </w:r>
      <w:r>
        <w:rPr>
          <w:bCs/>
        </w:rPr>
        <w:t xml:space="preserve"> Прибытие на винзавод «Коблево». Одно из чудесных мест, где сама природа рождает лучший виноград, а талантливые виноделы производят совершенные вина, - село Коблево, расположившееся в удивительном уголке природы между Черным морем и Тилигульским лиманом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  <w:t>Вас ждет дегустация вин от винзавода «Коблево», которая пройдет среди живописных виноградников региона, в старинном шато, где впервые создал вино граф Кобле. Мы познакомимся с технологическим процессом производства вина, а опытные сомелье обучат всем тонкостям правильной дегустации, научат выбирать вино и наслаждаться им, а также расскажут правила гастрономического сочетания разных вин и блюд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/>
          <w:bCs/>
        </w:rPr>
        <w:t>12.00</w:t>
      </w:r>
      <w:r>
        <w:rPr>
          <w:bCs/>
        </w:rPr>
        <w:t xml:space="preserve"> Переезд в с. Украинка, на побережье Тилигульского лиман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/>
          <w:bCs/>
        </w:rPr>
        <w:t xml:space="preserve">13.00 </w:t>
      </w:r>
      <w:r>
        <w:rPr>
          <w:bCs/>
        </w:rPr>
        <w:t>Нас встречает рыбный ресторан «Рыбная бухта», расположившийся в потрясающем месте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Cs/>
        </w:rPr>
        <w:t>Свободное время для обеда, отдых. Просторный пляж, замечательные виды и свежий воздух. По желанию можно арендовать шезлонг</w:t>
      </w:r>
      <w:r>
        <w:rPr>
          <w:rFonts w:cs="Calibri"/>
          <w:bCs/>
        </w:rPr>
        <w:t xml:space="preserve">* </w:t>
      </w:r>
      <w:r>
        <w:rPr>
          <w:bCs/>
        </w:rPr>
        <w:t>(350 грн.) или пляжное бунгало для отдыха</w:t>
      </w:r>
      <w:r>
        <w:rPr>
          <w:rFonts w:cs="Calibri"/>
          <w:bCs/>
        </w:rPr>
        <w:t>*</w:t>
      </w:r>
      <w:r>
        <w:rPr>
          <w:bCs/>
        </w:rPr>
        <w:t xml:space="preserve"> (1 000 грн.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Cs/>
        </w:rPr>
        <w:t>Богатый мир флоры и фауны, а также отсутствие развитой инфраструктуры делают Тилигульский лиман едва ли не единственной нетронутой частью природы черноморского побережья. Соленость воды лимана находится в пределах 30-35 промилле, что приближает ее по составу к океанической вод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/>
          <w:bCs/>
        </w:rPr>
        <w:t xml:space="preserve">19.30 </w:t>
      </w:r>
      <w:r>
        <w:rPr>
          <w:bCs/>
        </w:rPr>
        <w:t>Отправление в Одессу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</w:rPr>
      </w:pPr>
      <w:r>
        <w:rPr>
          <w:b/>
          <w:bCs/>
        </w:rPr>
        <w:t>2</w:t>
      </w:r>
      <w:r>
        <w:rPr>
          <w:b/>
          <w:bCs/>
          <w:lang w:val="uk-UA"/>
        </w:rPr>
        <w:t>2</w:t>
      </w:r>
      <w:r>
        <w:rPr>
          <w:b/>
          <w:bCs/>
        </w:rPr>
        <w:t>.00</w:t>
      </w:r>
      <w:r>
        <w:rPr>
          <w:bCs/>
        </w:rPr>
        <w:t xml:space="preserve"> Возвращение в Одессу.</w:t>
      </w:r>
    </w:p>
    <w:p>
      <w:pPr>
        <w:pStyle w:val="Style15"/>
        <w:spacing w:before="0" w:after="0"/>
        <w:jc w:val="both"/>
        <w:rPr/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Alex</dc:creator>
  <dc:description/>
  <cp:keywords/>
  <dc:language>en-US</dc:language>
  <cp:lastModifiedBy>ALEX</cp:lastModifiedBy>
  <cp:lastPrinted>2016-11-11T19:49:00Z</cp:lastPrinted>
  <dcterms:modified xsi:type="dcterms:W3CDTF">2025-08-05T16:51:00Z</dcterms:modified>
  <cp:revision>74</cp:revision>
  <dc:subject/>
  <dc:title/>
</cp:coreProperties>
</file>