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2443" w:hRule="atLeast"/>
        </w:trPr>
        <w:tc>
          <w:tcPr>
            <w:tcW w:w="6204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256159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  <w:sz w:val="24"/>
                <w:szCs w:val="24"/>
              </w:rPr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ТЕ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 xml:space="preserve">:   + 38 (048) 770 42 95 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32"/>
                <w:szCs w:val="32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  <w:t>МОБ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>.:  + 38 (067) 482 80 97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16"/>
                <w:szCs w:val="16"/>
              </w:rPr>
            </w:pPr>
            <w:r>
              <w:rPr>
                <w:rFonts w:cs="PT Sans Narrow;Arial Narrow" w:ascii="PT Sans Narrow;Arial Narrow" w:hAnsi="PT Sans Narrow;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24"/>
                <w:szCs w:val="24"/>
              </w:rPr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г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Одесса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у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Итальянская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д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 81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538"/>
      </w:tblGrid>
      <w:tr>
        <w:trPr>
          <w:trHeight w:val="4187" w:hRule="atLeast"/>
        </w:trPr>
        <w:tc>
          <w:tcPr>
            <w:tcW w:w="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</w:tblGrid>
            <w:tr>
              <w:trPr>
                <w:trHeight w:val="1765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  <w:t xml:space="preserve">На Говерлу? 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rFonts w:ascii="PT Sans Narrow;Arial Narrow" w:hAnsi="PT Sans Narrow;Arial Narrow" w:cs="PT Sans Narrow;Arial Narrow"/>
                      <w:color w:val="135FA5"/>
                      <w:sz w:val="52"/>
                      <w:szCs w:val="5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  <w:t>Легко!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Sans Narrow;Arial Narrow" w:hAnsi="PT Sans Narrow;Arial Narrow" w:cs="PT Sans Narrow;Arial Narrow"/>
                      <w:color w:val="135FA5"/>
                      <w:sz w:val="32"/>
                      <w:szCs w:val="3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color w:val="135FA5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 xml:space="preserve">ДАТА ТУРА: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22.08 – 25.08.2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PT Sans Narrow;Arial Narrow" w:hAnsi="PT Sans Narrow;Arial Narrow" w:cs="PT Sans Narrow;Arial Narrow"/>
                      <w:color w:val="80808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>СТОИМОСТЬ</w:t>
                  </w:r>
                  <w:r>
                    <w:rPr>
                      <w:rFonts w:cs="PT Sans Narrow;Arial Narrow" w:ascii="PT Sans Narrow;Arial Narrow" w:hAnsi="PT Sans Narrow;Arial Narrow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uk-UA"/>
                    </w:rPr>
                    <w:t>6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uk-UA"/>
                    </w:rPr>
                    <w:t>50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0 ГР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6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562225" cy="256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PT Sans Narrow;Arial Narrow" w:hAnsi="PT Sans Narrow;Arial Narrow" w:cs="PT Sans Narrow;Arial Narrow"/>
          <w:b/>
          <w:b/>
          <w:bCs/>
          <w:color w:val="135FA5"/>
          <w:sz w:val="32"/>
          <w:szCs w:val="32"/>
        </w:rPr>
      </w:pPr>
      <w:r>
        <w:rPr>
          <w:rFonts w:cs="PT Sans Narrow;Arial Narrow" w:ascii="PT Sans Narrow;Arial Narrow" w:hAnsi="PT Sans Narrow;Arial Narrow"/>
          <w:b/>
          <w:bCs/>
          <w:color w:val="135FA5"/>
          <w:sz w:val="32"/>
          <w:szCs w:val="32"/>
        </w:rPr>
        <w:t>Манявский скит и водопад – Буковель – Говер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42"/>
      </w:tblGrid>
      <w:tr>
        <w:trPr>
          <w:trHeight w:val="5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вгус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- отправление из Одессы поездом № 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uk-UA"/>
              </w:rPr>
              <w:t>в Ив.-Франковс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вгус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56</w:t>
            </w:r>
            <w:r>
              <w:rPr>
                <w:bCs/>
                <w:sz w:val="20"/>
                <w:szCs w:val="20"/>
              </w:rPr>
              <w:t xml:space="preserve"> - прибытие в г. Ив.-Франковск. Встреча с гидом, посадка в микроавтобу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ереезд в с. Манява. Переезд по долине р. Манявка, имеющей вид каньона, на спец.транспорте к Манявскому водопаду</w:t>
            </w:r>
            <w:r>
              <w:rPr>
                <w:sz w:val="20"/>
                <w:szCs w:val="20"/>
              </w:rPr>
              <w:t>. Мы увидим одну из самых ярких жемчужин Карпат высотой 20 м. Звук падающей воды, сочетающийся с непревзойденными пейзажами окружающей природы, создает неповторимую атмосферу. Желающие даже смогут искупаться! Возвращение в с. Маняв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ещение Манявского скита (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т.). Он и сейчас поражает своей атмосферой загадочности и таинственности каждого туриста – не зря его называют «Карпатским Афоном». Обед в трапезной монастыр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ереезд на курорт «Буковель». Предлагаем Вам совершить вечернюю прогулку в горы на смотровом подъемнике* (400 грн.) и полюбоваться летними панорамами курорт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в с. Лазещина (Закарпатская обл., Раховский р-н), размещение в мини-отеле «Kreitser». Ужин. Свободное время. Отдых. Ночлег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вгус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трак. Освобождение номеров. Встреча с гидом, посадка на спец.транспорт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орение Говерлы весьма символично для каждого гражданина Украины и побывать на самой высокой точке нашей страны (2 061 м), наверное, мечтает каждый. Мы покажем Вам Говерлу самым легким маршрутом! Спец.транспорт доставит нас к перемычке между двумя наивысшими украинскими вершинами г. Петрос (2 020 м) и г. Говерла (2 061 м), на высоту примерно 1 500 м. До покорения вершины останется всего 2 – 2,5 часа пешком в неспешном темпе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горы открывается просто неимоверный пейзаж. Говерла является одним из символов Украины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ного передохнув и насладившись панорамами гор, начнем спуск. Поверьте, спуск с Говерлы не менее увлекателен, чем подъем.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адка в спецтранспорт, трансфер в п. Ясиня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ление в Одессу комфортабельным микроавтобусом. Ужин по пути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Возвращение в Одессу утром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Calibri" w:hAnsi="Calibri" w:cs="Arial"/>
          <w:sz w:val="12"/>
          <w:szCs w:val="12"/>
        </w:rPr>
      </w:pPr>
      <w:r>
        <w:rPr>
          <w:rFonts w:cs="Calibri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 xml:space="preserve">В стоимость входит: </w:t>
      </w:r>
    </w:p>
    <w:p>
      <w:pPr>
        <w:pStyle w:val="Style15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оезд из Одессы по всему маршруту (автобус), все трансферы на спец. транспорте, экскурсионное обслуживание и питание по программе, проживание в отел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 xml:space="preserve">В стоимость не входит: </w:t>
      </w:r>
    </w:p>
    <w:p>
      <w:pPr>
        <w:pStyle w:val="Style15"/>
        <w:spacing w:before="0" w:after="0"/>
        <w:jc w:val="both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факультативные экскурсии и мероприятия, отмеченные *, личные расходы.</w:t>
      </w:r>
      <w:r>
        <w:rPr>
          <w:rFonts w:cs="Arial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Доплата за ж/д билет </w:t>
      </w:r>
      <w:r>
        <w:rPr>
          <w:rFonts w:cs="Arial" w:ascii="Calibri" w:hAnsi="Calibri"/>
          <w:sz w:val="20"/>
          <w:szCs w:val="20"/>
          <w:lang w:val="uk-UA"/>
        </w:rPr>
        <w:t>(</w:t>
      </w:r>
      <w:r>
        <w:rPr>
          <w:rFonts w:cs="Arial" w:ascii="Calibri" w:hAnsi="Calibri"/>
          <w:sz w:val="20"/>
          <w:szCs w:val="20"/>
        </w:rPr>
        <w:t>купе</w:t>
      </w:r>
      <w:r>
        <w:rPr>
          <w:rFonts w:cs="Arial" w:ascii="Calibri" w:hAnsi="Calibri"/>
          <w:sz w:val="20"/>
          <w:szCs w:val="20"/>
          <w:lang w:val="uk-UA"/>
        </w:rPr>
        <w:t>)</w:t>
      </w:r>
      <w:r>
        <w:rPr>
          <w:rFonts w:cs="Arial" w:ascii="Calibri" w:hAnsi="Calibri"/>
          <w:sz w:val="20"/>
          <w:szCs w:val="20"/>
        </w:rPr>
        <w:t xml:space="preserve"> – от </w:t>
      </w:r>
      <w:r>
        <w:rPr>
          <w:rFonts w:cs="Arial" w:ascii="Calibri" w:hAnsi="Calibri"/>
          <w:sz w:val="20"/>
          <w:szCs w:val="20"/>
          <w:lang w:val="uk-UA"/>
        </w:rPr>
        <w:t>6</w:t>
      </w:r>
      <w:r>
        <w:rPr>
          <w:rFonts w:cs="Arial" w:ascii="Calibri" w:hAnsi="Calibri"/>
          <w:sz w:val="20"/>
          <w:szCs w:val="20"/>
        </w:rPr>
        <w:t>00 грн.</w:t>
      </w:r>
    </w:p>
    <w:p>
      <w:pPr>
        <w:pStyle w:val="Style15"/>
        <w:spacing w:before="0" w:after="0"/>
        <w:jc w:val="both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Alldocs1"/>
          <w:rFonts w:cs="Calibri" w:ascii="Calibri" w:hAnsi="Calibri"/>
          <w:sz w:val="24"/>
          <w:szCs w:val="24"/>
        </w:rPr>
        <w:t xml:space="preserve">Всегда свежая информация - </w:t>
      </w:r>
      <w:hyperlink r:id="rId4"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www.alex-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  <w:lang w:val="en-US"/>
          </w:rPr>
          <w:t>gut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.com.ua</w:t>
        </w:r>
      </w:hyperlink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lldocs1">
    <w:name w:val="alldocs1"/>
    <w:qFormat/>
    <w:rPr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x-gut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3:00Z</dcterms:created>
  <dc:creator>Alex</dc:creator>
  <dc:description/>
  <cp:keywords/>
  <dc:language>en-US</dc:language>
  <cp:lastModifiedBy>ALEX</cp:lastModifiedBy>
  <cp:lastPrinted>2023-07-22T20:56:00Z</cp:lastPrinted>
  <dcterms:modified xsi:type="dcterms:W3CDTF">2025-07-23T18:35:00Z</dcterms:modified>
  <cp:revision>45</cp:revision>
  <dc:subject/>
  <dc:title/>
</cp:coreProperties>
</file>