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>
          <w:trHeight w:val="2443" w:hRule="atLeast"/>
        </w:trPr>
        <w:tc>
          <w:tcPr>
            <w:tcW w:w="6204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drawing>
                <wp:inline distT="0" distB="0" distL="0" distR="0">
                  <wp:extent cx="256159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Narrow;Arial Narrow" w:hAnsi="PT Sans Narrow;Arial Narrow" w:cs="Cambria"/>
                <w:color w:val="333333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Cambria"/>
                <w:color w:val="333333"/>
                <w:sz w:val="24"/>
                <w:szCs w:val="24"/>
              </w:rPr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ТЕЛ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>.</w:t>
            </w:r>
            <w:r>
              <w:rPr>
                <w:rFonts w:cs="PT Sans Narrow;Arial Narrow" w:ascii="PT Sans Narrow;Arial Narrow" w:hAnsi="PT Sans Narrow;Arial Narrow"/>
                <w:color w:val="333333"/>
                <w:sz w:val="32"/>
                <w:szCs w:val="32"/>
              </w:rPr>
              <w:t xml:space="preserve">:   + 38 (048) 770 42 95 </w:t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32"/>
                <w:szCs w:val="32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  <w:t>МОБ</w:t>
            </w:r>
            <w:r>
              <w:rPr>
                <w:rFonts w:cs="PT Sans Narrow;Arial Narrow" w:ascii="PT Sans Narrow;Arial Narrow" w:hAnsi="PT Sans Narrow;Arial Narrow"/>
                <w:color w:val="333333"/>
                <w:sz w:val="32"/>
                <w:szCs w:val="32"/>
              </w:rPr>
              <w:t>.:  + 38 (067) 482 80 97</w:t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16"/>
                <w:szCs w:val="16"/>
              </w:rPr>
            </w:pPr>
            <w:r>
              <w:rPr>
                <w:rFonts w:cs="PT Sans Narrow;Arial Narrow" w:ascii="PT Sans Narrow;Arial Narrow" w:hAnsi="PT Sans Narrow;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24"/>
                <w:szCs w:val="24"/>
              </w:rPr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г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Одесса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ул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Пушкинская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д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>. 81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4538"/>
      </w:tblGrid>
      <w:tr>
        <w:trPr>
          <w:trHeight w:val="4187" w:hRule="atLeast"/>
        </w:trPr>
        <w:tc>
          <w:tcPr>
            <w:tcW w:w="6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9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7"/>
            </w:tblGrid>
            <w:tr>
              <w:trPr>
                <w:trHeight w:val="1765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PT Sans Narrow;Arial Narrow" w:hAnsi="PT Sans Narrow;Arial Narrow" w:cs="PT Sans Narrow;Arial Narrow"/>
                      <w:b/>
                      <w:b/>
                      <w:color w:val="135FA5"/>
                      <w:sz w:val="72"/>
                      <w:szCs w:val="7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b/>
                      <w:color w:val="135FA5"/>
                      <w:sz w:val="72"/>
                      <w:szCs w:val="72"/>
                    </w:rPr>
                    <w:t>Зима в Банско</w:t>
                  </w:r>
                </w:p>
                <w:p>
                  <w:pPr>
                    <w:pStyle w:val="Normal"/>
                    <w:spacing w:lineRule="auto" w:line="240" w:before="0" w:after="160"/>
                    <w:rPr>
                      <w:rFonts w:ascii="PT Sans Narrow;Arial Narrow" w:hAnsi="PT Sans Narrow;Arial Narrow" w:cs="PT Sans Narrow;Arial Narrow"/>
                      <w:b/>
                      <w:b/>
                      <w:color w:val="135FA5"/>
                      <w:sz w:val="72"/>
                      <w:szCs w:val="7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b/>
                      <w:color w:val="135FA5"/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32"/>
                      <w:szCs w:val="3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sz w:val="32"/>
                      <w:szCs w:val="32"/>
                    </w:rPr>
                    <w:t xml:space="preserve">ДАТА ТУРА:  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>09.01 – 13.01.2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PT Sans Narrow;Arial Narrow" w:hAnsi="PT Sans Narrow;Arial Narrow" w:cs="PT Sans Narrow;Arial Narrow"/>
                      <w:color w:val="808080"/>
                      <w:sz w:val="32"/>
                      <w:szCs w:val="3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sz w:val="32"/>
                      <w:szCs w:val="32"/>
                    </w:rPr>
                    <w:t>СТОИМОСТЬ</w:t>
                  </w:r>
                  <w:r>
                    <w:rPr>
                      <w:rFonts w:cs="PT Sans Narrow;Arial Narrow" w:ascii="PT Sans Narrow;Arial Narrow" w:hAnsi="PT Sans Narrow;Arial Narrow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 xml:space="preserve">  350 ЕВРО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2563495" cy="256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PT Sans Narrow;Arial Narrow" w:hAnsi="PT Sans Narrow;Arial Narrow" w:cs="PT Sans Narrow;Arial Narrow"/>
          <w:b/>
          <w:b/>
          <w:color w:val="135FA5"/>
          <w:sz w:val="32"/>
          <w:szCs w:val="32"/>
        </w:rPr>
      </w:pPr>
      <w:r>
        <w:rPr>
          <w:rFonts w:cs="PT Sans Narrow;Arial Narrow" w:ascii="PT Sans Narrow;Arial Narrow" w:hAnsi="PT Sans Narrow;Arial Narrow"/>
          <w:b/>
          <w:color w:val="135FA5"/>
          <w:sz w:val="32"/>
          <w:szCs w:val="32"/>
        </w:rPr>
        <w:t xml:space="preserve">Пловдив – Банско – Добриниште – Рупите – Рильский монастырь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841"/>
      </w:tblGrid>
      <w:tr>
        <w:trPr>
          <w:trHeight w:val="7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из Одессы комфортабельным микроавтобусом в 7.00. Транзит по территории Украины, Молдовы, Румынии, Болгарии. Ночлег в отеле на территории Болгарии.</w:t>
            </w:r>
          </w:p>
        </w:tc>
      </w:tr>
      <w:tr>
        <w:trPr>
          <w:trHeight w:val="7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январ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Освобождение номеров. Переезд в г. Пловдив, встреча с гидом. Сегодня нас ждет экскурсия по очаровательному Пловдиву – одному из старейших городов Европы. Памятники античности, средневековья и болгарского возрождения тесно переплетены здесь с современными зданиями и создают величественную красоту этого гор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ереезд в г. Банско. Отметим прибытие на знаменитый зимний курорт ужином в механе</w:t>
            </w:r>
            <w:r>
              <w:rPr>
                <w:rFonts w:cs="Calibri"/>
                <w:sz w:val="20"/>
                <w:szCs w:val="20"/>
              </w:rPr>
              <w:t>*! (Заказ по меню). Механа – это традиционный болгарский ресторан, который, как правило, держит одна семья, и обстановка там почти домашняя, уютная и милая. Гостей ждет аутентичная кухня и знакомство с обычаями и традициями болгар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езд в г. Добриниште. </w:t>
            </w:r>
            <w:r>
              <w:rPr>
                <w:sz w:val="20"/>
                <w:szCs w:val="20"/>
              </w:rPr>
              <w:t>Город Добриниште – маленький и тихий горнолыжный курорт, расположенный на высоте 850 м над уровнем моря. Город является климатолечебным и бальнеологическим курортом.</w:t>
            </w:r>
            <w:r>
              <w:rPr>
                <w:rFonts w:cs="Calibri"/>
                <w:sz w:val="20"/>
                <w:szCs w:val="20"/>
              </w:rPr>
              <w:t xml:space="preserve"> Размещение в отеле. Ночлег.</w:t>
            </w:r>
          </w:p>
        </w:tc>
      </w:tr>
      <w:tr>
        <w:trPr>
          <w:trHeight w:val="7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января (суббота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Сегодня мы прогуляемся по историческому центру Банско. Город Банско раскинулся у подножия очаровательных Пиринских гор и претендует на звание достаточно древнего. Ведь археологические раскопки на этой территории свидетельствуют о том, что первые поселения существовали в Банско еще при поздней Римской империи, то есть, в 500-х г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озвращение в Добриниште. Вторую половину дня предлагаем провести в термальных бассейнах «Alpha Spa &amp; Pool Dobrinishte»</w:t>
            </w:r>
            <w:r>
              <w:rPr>
                <w:rFonts w:cs="Calibri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(вх. билет 10 Є). Вообще само название города Добриниште переводится как «хорошие вещи». Традиция связывает название с наличием в районе этого городка целебных горячих источников, о существовании которых было известно еще в римские времена. Свободное время. Ночлег.</w:t>
            </w:r>
          </w:p>
        </w:tc>
      </w:tr>
      <w:tr>
        <w:trPr>
          <w:trHeight w:val="5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январ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втрак. Освобождение номеров. Сегодня наше путешествие будет носить духовный характе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реди огромного количества загадочных и мистических мест нашей планеты, есть одно, которое прославилось благодаря дару предвидения известной на весь мир прорицательницы Ванги. Речь пойдет о Рупите, где мы посетим Музейный комплекс «Ванга». Ранее на этом месте был кратер единственного в Болгарии вулкана Кожух. Из его недр до сих пор выливается горячая минеральная вода, которая дает начало нескольким небольшим теплым озерам. На холме рядом располагался дом Ванги, который сейчас стал музеем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ших дней сохранилась удивительная живописная природа, впечатляющая всех приезжих. Многие туристы, побывавшие в Рупите, рассказывают, как обрели здесь душевное спокойствие и равновесие. На пожертвования за помощь людям Ванга построила в селении храм Св. Петки, который стал одним из самых популярных туристических мест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в Рильский монастырь (ЮНЕСКО)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й духовный центр Болгарии построен в дебрях лесов гор Рила между реками Рилска и Друшлявица, на высоте 1147 м. На протяжении веков, особенно во времена турецкого рабства, это место было средоточием духовной, просветительской и культурной жизни Болгарии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крупнейший в Болгарии монастырь был основан еще в Х в. преподобным чудотворцем Иоанном Рильским. Монастырский комплекс занимает территорию около 9 000 кв. метров, его центром является внутренний двор с расположенными на нем храмом Рождества Пресвятой Богородицы (ХIХ в.) и сторожевой башней (XIV в.)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на обед в ресторане.</w:t>
            </w:r>
            <w:r>
              <w:rPr>
                <w:rFonts w:cs="Calibri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Отправление в Одессу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январ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в Одессу.</w:t>
            </w:r>
          </w:p>
        </w:tc>
      </w:tr>
    </w:tbl>
    <w:p>
      <w:pPr>
        <w:pStyle w:val="Style15"/>
        <w:spacing w:before="0" w:after="0"/>
        <w:jc w:val="both"/>
        <w:rPr>
          <w:rStyle w:val="Alldocs1"/>
          <w:rFonts w:ascii="Calibri" w:hAnsi="Calibri" w:cs="Calibri"/>
          <w:sz w:val="12"/>
          <w:szCs w:val="1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Calibri" w:hAnsi="Calibri"/>
          <w:sz w:val="20"/>
          <w:szCs w:val="20"/>
        </w:rPr>
        <w:t xml:space="preserve">В стоимость входит: </w:t>
      </w:r>
    </w:p>
    <w:p>
      <w:pPr>
        <w:pStyle w:val="Style15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езд из Одессы по всему маршруту, проживание в отелях по программе с завтраками, экскурсионное обслуживание по програм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Calibri" w:hAnsi="Calibri"/>
          <w:sz w:val="20"/>
          <w:szCs w:val="20"/>
        </w:rPr>
        <w:t xml:space="preserve">В стоимость не входит: </w:t>
      </w:r>
    </w:p>
    <w:p>
      <w:pPr>
        <w:pStyle w:val="Style15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раховка (согласно выбранной программы и страхового тарифа), факультативные экскурсии и мероприятия, отмеченные *, личные расходы.</w:t>
      </w:r>
    </w:p>
    <w:p>
      <w:pPr>
        <w:pStyle w:val="Style15"/>
        <w:spacing w:before="0" w:after="0"/>
        <w:jc w:val="both"/>
        <w:rPr>
          <w:rStyle w:val="Alldocs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Style w:val="Alldocs1"/>
          <w:rFonts w:cs="Calibri" w:ascii="Calibri" w:hAnsi="Calibri"/>
          <w:sz w:val="24"/>
          <w:szCs w:val="24"/>
        </w:rPr>
        <w:t xml:space="preserve">Всегда свежая информация - </w:t>
      </w:r>
      <w:hyperlink r:id="rId4"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</w:rPr>
          <w:t>www.alex-</w:t>
        </w:r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  <w:lang w:val="en-US"/>
          </w:rPr>
          <w:t>gut</w:t>
        </w:r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</w:rPr>
          <w:t>.com.ua</w:t>
        </w:r>
      </w:hyperlink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Narrow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lldocs1">
    <w:name w:val="alldocs1"/>
    <w:qFormat/>
    <w:rPr>
      <w:b w:val="false"/>
      <w:bC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ex-gut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53:00Z</dcterms:created>
  <dc:creator>Alex</dc:creator>
  <dc:description/>
  <cp:keywords/>
  <dc:language>en-US</dc:language>
  <cp:lastModifiedBy>ALEX</cp:lastModifiedBy>
  <cp:lastPrinted>2023-09-01T19:16:00Z</cp:lastPrinted>
  <dcterms:modified xsi:type="dcterms:W3CDTF">2024-11-27T19:19:00Z</dcterms:modified>
  <cp:revision>108</cp:revision>
  <dc:subject/>
  <dc:title/>
</cp:coreProperties>
</file>