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2443" w:hRule="atLeast"/>
        </w:trPr>
        <w:tc>
          <w:tcPr>
            <w:tcW w:w="620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25615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ТЕ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 xml:space="preserve">:   + 38 (048) 770 42 95 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32"/>
                <w:szCs w:val="32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  <w:t>МОБ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>.:  + 38 (067) 482 80 97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16"/>
                <w:szCs w:val="1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г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Одесса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у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Итальянская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д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 81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38"/>
      </w:tblGrid>
      <w:tr>
        <w:trPr>
          <w:trHeight w:val="4187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765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72"/>
                      <w:szCs w:val="7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>Албания и Северная Македония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 xml:space="preserve">ДАТА ТУРА: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05.09 – 15.09.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Sans Narrow;Arial Narrow" w:hAnsi="PT Sans Narrow;Arial Narrow" w:cs="PT Sans Narrow;Arial Narro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>СТОИМОСТЬ</w:t>
                  </w:r>
                  <w:r>
                    <w:rPr>
                      <w:rFonts w:cs="PT Sans Narrow;Arial Narrow" w:ascii="PT Sans Narrow;Arial Narrow" w:hAnsi="PT Sans Narrow;Arial Narrow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en-US"/>
                    </w:rPr>
                    <w:t>590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ЕВР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676525" cy="267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PT Sans Narrow;Arial Narrow" w:hAnsi="PT Sans Narrow;Arial Narrow" w:cs="PT Sans Narrow;Arial Narrow"/>
          <w:b/>
          <w:b/>
          <w:bCs/>
          <w:color w:val="135FA5"/>
          <w:sz w:val="32"/>
          <w:szCs w:val="32"/>
        </w:rPr>
      </w:pPr>
      <w:r>
        <w:rPr>
          <w:rFonts w:cs="PT Sans Narrow;Arial Narrow" w:ascii="PT Sans Narrow;Arial Narrow" w:hAnsi="PT Sans Narrow;Arial Narrow"/>
          <w:b/>
          <w:bCs/>
          <w:color w:val="135FA5"/>
          <w:sz w:val="32"/>
          <w:szCs w:val="32"/>
        </w:rPr>
        <w:t>Скопье – Круя – Берат – Саранда – Ксамиль – Бутринт – Гирокастра – Охрид</w:t>
      </w:r>
    </w:p>
    <w:p>
      <w:pPr>
        <w:pStyle w:val="Normal"/>
        <w:spacing w:before="0" w:after="0"/>
        <w:jc w:val="center"/>
        <w:rPr>
          <w:rFonts w:ascii="PT Sans Narrow;Arial Narrow" w:hAnsi="PT Sans Narrow;Arial Narrow" w:cs="PT Sans Narrow;Arial Narrow"/>
          <w:b/>
          <w:b/>
          <w:bCs/>
          <w:color w:val="135FA5"/>
          <w:sz w:val="12"/>
          <w:szCs w:val="12"/>
        </w:rPr>
      </w:pPr>
      <w:r>
        <w:rPr>
          <w:rFonts w:cs="PT Sans Narrow;Arial Narrow" w:ascii="PT Sans Narrow;Arial Narrow" w:hAnsi="PT Sans Narrow;Arial Narrow"/>
          <w:b/>
          <w:bCs/>
          <w:color w:val="135FA5"/>
          <w:sz w:val="12"/>
          <w:szCs w:val="12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8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сентября (пятниц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равление из Одессы комфортабельным автобусом (микроавтобусом – в зависимости от комплектации группы) в 19.00. Транзит по территории Украины, Молдовы, Румынии, Болгарии, Северной Македонии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(суббот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г. Скопье, размещение в отеле. 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сентяб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воскресенье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Завтрак. Освобождение номеров. Обзорная экскурсия по Скопье – столице Северной Македонии, которая известна своей древней историей. Мы увидим площадь Македонии, Каменный мост, старый город, крепость Кале. Далее мы отправимся в каньон Матка. Этот живописный каньон был создан р. Треска, проходящей через горный массив. В 1938 г. р. Треску перегородили плотиной, так и образовалось удивительно красивое озеро с водой бирюзового цвета. Прогулка на катере по каньону* (5 Є).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езд в Албанию. Размещение в отеле в г. Эльбасан. 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сентяб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понедельник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Освобождение номеров. Встреча с гидо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Албания – страна, интересная своими памятниками архитектуры различных эпох и религий, великолепными природными пейзажами гор и моря, вкусной кухней. Неизведанная Албания ждет Вас!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о страной мы начнем с посещения г. Круя, где увидим средневековую крепость* (вх. бил. 5 Є) и посетим традиционный албанский базар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ее мы направимся в г. Берат. Знакомство с одним из древнейших албанских городов (основан IV-V вв. до н.э.), узкие древние улочки с уникальной архитектурой делают это место особенным. Великолепие ландшафта этого города и его окрестностей можно наблюдать с набережной р. Осум и сверху, с расположенной над городом крепости. Дома в центре Берата расположились вдоль скал ярусами друг над другом. Посещение крепости Берат* (вх. бил. 3 Є), расположенной над городо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отеле. 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сентяб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вторник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Завтрак. Выселение из отеля. Переезд в г. Влера, здесь встречаются два моря – Адриатическое и Ионическое. Далее мы проследуем через перевал Ллогара к Албанской Ривьере, протянувшейся далее на юг вдоль побережья Ионического моря. Остановка у османской крепости </w:t>
            </w:r>
            <w:r>
              <w:rPr>
                <w:sz w:val="21"/>
                <w:szCs w:val="21"/>
                <w:lang w:val="en-US"/>
              </w:rPr>
              <w:t>XVIII</w:t>
            </w:r>
            <w:r>
              <w:rPr>
                <w:sz w:val="21"/>
                <w:szCs w:val="21"/>
              </w:rPr>
              <w:t xml:space="preserve"> в. Порто-Палермо. Далее наш путь лежит через деревушку Борщ, здесь находится несколько заводов по производству оливкового масла, а также потрясающие белоснежные пляжи с водой лазурного цвет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тие в портовый г. Саранда, прогулка по городу, посещение крепости Лекурси, расположенной над городом. Крепость была построена в </w:t>
            </w:r>
            <w:r>
              <w:rPr>
                <w:sz w:val="21"/>
                <w:szCs w:val="21"/>
                <w:lang w:val="en-US"/>
              </w:rPr>
              <w:t>XVII</w:t>
            </w:r>
            <w:r>
              <w:rPr>
                <w:sz w:val="21"/>
                <w:szCs w:val="21"/>
              </w:rPr>
              <w:t xml:space="preserve"> в. турецкими солдатами и служила в качестве военного гарнизона для контроля всех основных дорог, пересекающихся в г. Саранда. Переезд на курорт Ксамиль. Размещение в отеле. 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сентяб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сред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Завтрак. Пляжи курорта Ксамиль, расположенного на самом юге Албании, на побережье Ионического моря, считаются одними из лучших в стране. Ксамиль знаменит своей группой островов, вдоль которых можно совершить прогулку на катере. Уютные ресторанчики с видом на море радуют туристов вкуснейшими блюдами из морепродуктов по весьма лояльным ценам. Свободное время на курорте. Отдых. 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сентяб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четверг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Свободное время на курорте Ксамиль. Отдых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 второй половине дня предложим всем желающим факультативные экскурсии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заповедник Бутринт* (15 Є) – памятник археологии, расположенный практически на границе с Грецией, где можно увидеть руины древнего города (VI в. до н.э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рма мидий* (35 Є) – прогулка на катере, во время которой мы сможем увидеть процесс выращивания морепродуктов, с дегустацией мидий. По желанию также можно дополнительно заказать самые разнообразные блюда из морепродук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сентяб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пятниц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Освобождение номеров. Переезд в г. Гирокастра, по пути – остановка у источника «Голубой глаз» * (вх. бил. с трансфером на электро-паровозе 7 Є), так романтично называется карстовый источник чистейшей воды, переливающейся голубым цвето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г. Гирокастра, город-музей, известный как «каменный город». Попадая в Гирокастру, как будто переносишься в эпоху средневековья. Нас ждет прогулка по мощеным улочкам города и посещение крепости XIV в* (вх. бил. 4 Є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езд в Северную Македонию. Размещение в отеле в г. Охрид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сентября (суббот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Освобождение номеров. Нас ждет г. Охрид – удивительный город, расположенный на берегу Охридского озера, и посещение монастыря Святого Наума* (вх. билеты по маршруту 5 Є). Археологи заявляют, что Охрид является одним из древнейших поселений людей в Европ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таром городе средневековые церкви, монастыри и руины соседствуют с традиционными домами с красной черепичной крышей. Над городом возвышаются огромные стены древней крепости Самуила, построенной на вершине холма. Умиротворенная атмосфера Охрида впечатляет даже бывалого туриста. Переезд в г. Скопье. Размещение в отеле. Ночле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сентября (воскресенье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Освобождение номеров. Транзит по территории Северной Македонии, Болгарии, Румынии, Молдовы, Украины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сентября (понедельник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дессу утром.</w:t>
            </w:r>
          </w:p>
        </w:tc>
      </w:tr>
    </w:tbl>
    <w:p>
      <w:pPr>
        <w:pStyle w:val="Style15"/>
        <w:spacing w:before="0" w:after="0"/>
        <w:jc w:val="both"/>
        <w:rPr>
          <w:rStyle w:val="Alldocs1"/>
          <w:rFonts w:ascii="Calibri" w:hAnsi="Calibri" w:cs="Calibri"/>
          <w:sz w:val="16"/>
          <w:szCs w:val="1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В стоимость входит: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езд из Одессы по всему маршруту, проживание в отелях по программе с завтраками, экскурсионное обслуживание по програм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В стоимость не входит: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</w:rPr>
        <w:t>страховка (согласно выбранной программы и страхового тарифа), факультативные экскурсии и мероприятия, отмеченные *, личные расходы.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Доплата за гарантированное дополнительное свободное место в автобусе – 100 Є (количество мест ограничено).</w:t>
      </w:r>
    </w:p>
    <w:p>
      <w:pPr>
        <w:pStyle w:val="Style15"/>
        <w:spacing w:before="0" w:after="0"/>
        <w:jc w:val="both"/>
        <w:rPr>
          <w:rStyle w:val="Alldocs1"/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rFonts w:ascii="PT Sans Narrow;Arial Narrow" w:hAnsi="PT Sans Narrow;Arial Narrow" w:cs="PT Sans Narrow;Arial Narrow"/>
          <w:b/>
          <w:b/>
          <w:sz w:val="32"/>
          <w:szCs w:val="32"/>
        </w:rPr>
      </w:pPr>
      <w:r>
        <w:rPr>
          <w:rStyle w:val="Alldocs1"/>
          <w:rFonts w:cs="Calibri" w:ascii="Calibri" w:hAnsi="Calibri"/>
          <w:sz w:val="24"/>
          <w:szCs w:val="24"/>
        </w:rPr>
        <w:t xml:space="preserve">Всегда свежая информация - </w:t>
      </w:r>
      <w:hyperlink r:id="rId4"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www.alex-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  <w:lang w:val="en-US"/>
          </w:rPr>
          <w:t>gut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.com.ua</w:t>
        </w:r>
      </w:hyperlink>
    </w:p>
    <w:p>
      <w:pPr>
        <w:pStyle w:val="Style15"/>
        <w:spacing w:before="0" w:after="0"/>
        <w:jc w:val="both"/>
        <w:rPr>
          <w:rFonts w:ascii="PT Sans Narrow;Arial Narrow" w:hAnsi="PT Sans Narrow;Arial Narrow" w:cs="PT Sans Narrow;Arial Narrow"/>
          <w:b/>
          <w:b/>
          <w:sz w:val="32"/>
          <w:szCs w:val="32"/>
        </w:rPr>
      </w:pPr>
      <w:r>
        <w:rPr>
          <w:rFonts w:cs="PT Sans Narrow;Arial Narrow" w:ascii="PT Sans Narrow;Arial Narrow" w:hAnsi="PT Sans Narrow;Arial Narrow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PT Sans Narrow;Arial Narrow" w:hAnsi="PT Sans Narrow;Arial Narrow" w:cs="PT Sans Narrow;Arial Narrow"/>
          <w:b/>
          <w:b/>
          <w:sz w:val="32"/>
          <w:szCs w:val="32"/>
          <w:lang w:val="uk-UA"/>
        </w:rPr>
      </w:pPr>
      <w:r>
        <w:rPr>
          <w:rFonts w:cs="PT Sans Narrow;Arial Narrow" w:ascii="PT Sans Narrow;Arial Narrow" w:hAnsi="PT Sans Narrow;Arial Narrow"/>
          <w:b/>
          <w:sz w:val="32"/>
          <w:szCs w:val="32"/>
          <w:lang w:val="uk-UA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lldocs1">
    <w:name w:val="alldocs1"/>
    <w:qFormat/>
    <w:rPr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-gu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Alex</dc:creator>
  <dc:description/>
  <cp:keywords/>
  <dc:language>en-US</dc:language>
  <cp:lastModifiedBy>ALEX</cp:lastModifiedBy>
  <cp:lastPrinted>2025-07-10T19:18:00Z</cp:lastPrinted>
  <dcterms:modified xsi:type="dcterms:W3CDTF">2025-07-10T17:19:00Z</dcterms:modified>
  <cp:revision>70</cp:revision>
  <dc:subject/>
  <dc:title/>
</cp:coreProperties>
</file>